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 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Источник финансирования закупки: </w:t>
      </w:r>
      <w:r>
        <w:rPr>
          <w:rFonts w:cs="Times New Roman" w:ascii="Times New Roman" w:hAnsi="Times New Roman"/>
          <w:sz w:val="24"/>
          <w:szCs w:val="24"/>
        </w:rPr>
        <w:t>(ДК 016:2010 ГК 27.51.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й бюджет, специальный фонд, КФКР 070201, КЭКР 311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22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 пятьдесят две тысячи двести рос.руб. 00 коп.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лодильник, объем камеры от 300 - 350 л (независимо от марки производ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лодильники, объем камеры от 350 - 400 л (независимо от марки производ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розильная камера, объем камеры 210 л (независимо от марки производител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  <w:lang w:val="uk-UA"/>
        </w:rPr>
        <w:t>14.09.2016 г., в газете «Голос Республики» № 47 (6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uk-UA"/>
        </w:rPr>
        <w:t>Информация об отмене закупок или признания их несостоявшими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 Закупки отменены или признаны несостоявшимис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купки признаны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и номер решения (уведомления): от 23.09.2016г. №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3. Причина: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окончании срока подачи предложений конкурсных закупок подано одн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Пользователь</dc:creator>
  <dc:description/>
  <cp:keywords/>
  <dc:language>en-US</dc:language>
  <cp:lastModifiedBy>Натали</cp:lastModifiedBy>
  <cp:lastPrinted>2016-09-14T10:56:00Z</cp:lastPrinted>
  <dcterms:modified xsi:type="dcterms:W3CDTF">2016-09-23T07:24:00Z</dcterms:modified>
  <cp:revision>5</cp:revision>
  <dc:subject/>
  <dc:title>                                                                                                 </dc:title>
</cp:coreProperties>
</file>